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que seja autorizado o corte ou poda de algumas árvores localizadas na Viela Vovó Alzira, na Vila do Carmo, conforme foto anexo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conforme pode ser constatada em foto anexa, a árvore está em contato com a fiação elétrica, trazendo riscos para as pessoas que transitam pelo local, e também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9 - 10:05 162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08T10:24:00Z</cp:lastPrinted>
  <dcterms:modified xsi:type="dcterms:W3CDTF">2019-03-08T13:24:00Z</dcterms:modified>
  <cp:revision>11</cp:revision>
  <dc:subject/>
  <dc:title>(Propositura) n° (SEQUENCIA)</dc:title>
</cp:coreProperties>
</file>