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/2010 que: “Solicita iluminação pública nas seguintes vias: Anita Catarina Mafaltti, Tarsila do Amaral, Estrada dos Canos, Estrada Delegado Orlando Fernandes, Bairro Santa Terezinh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s seguintes vias: Anita Catarina Mafaltti, Tarsila do Amaral, Estrada dos Canos, Estrada Delegado Orlando Fernandes, Bairro Santa Terez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é antiga e já foi objeto da Indicação acima em referênc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 se levar em consideração que o referido Bairro possui um número considerável de moradores e a reivindicação ora pleiteada trará maior segurança aos mesm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Em se tratando de justa e antiga reivindicação, este Vereador aguarda o atendimento a presente com a urgência que o caso requer, dado o tempo que já transcorreu desde a primeira solici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3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2:00Z</dcterms:created>
  <dc:creator>Mauracy</dc:creator>
  <dc:description/>
  <cp:keywords/>
  <dc:language>en-US</dc:language>
  <cp:lastModifiedBy>josi</cp:lastModifiedBy>
  <cp:lastPrinted>2011-05-18T13:42:00Z</cp:lastPrinted>
  <dcterms:modified xsi:type="dcterms:W3CDTF">2011-05-18T16:42:00Z</dcterms:modified>
  <cp:revision>3</cp:revision>
  <dc:subject/>
  <dc:title/>
</cp:coreProperties>
</file>