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24/2010 que: “Solicita uma lixeira na Rua Abatiras, na altura do imóvel de nº 208, Mailasqui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lixeira na Rua Abatiras, na altura do imóvel de nº 208,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trata-se de necessidade antiga dos moradores da referida via, que não tem onde colocar seu lixo doméstico, este Vereador aguarda dentro do possível, que providências urgentes sejam tomadas a fim de atender a presente reivindic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2/2011</w:t>
      </w:r>
    </w:p>
    <w:p>
      <w:pPr>
        <w:pStyle w:val="Normal"/>
        <w:widowControl w:val="false"/>
        <w:autoSpaceDE w:val="false"/>
        <w:ind w:right="240" w:hanging="0"/>
        <w:jc w:val="right"/>
        <w:rPr>
          <w:b/>
          <w:b/>
          <w:bCs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2:00Z</dcterms:created>
  <dc:creator>Mauracy</dc:creator>
  <dc:description/>
  <cp:keywords/>
  <dc:language>en-US</dc:language>
  <cp:lastModifiedBy>josi</cp:lastModifiedBy>
  <dcterms:modified xsi:type="dcterms:W3CDTF">2011-05-18T16:42:00Z</dcterms:modified>
  <cp:revision>3</cp:revision>
  <dc:subject/>
  <dc:title/>
</cp:coreProperties>
</file>