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6/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pPr>
      <w:r>
        <w:rPr>
          <w:rFonts w:cs="Tahoma" w:ascii="Tahoma" w:hAnsi="Tahoma"/>
          <w:b/>
          <w:i/>
          <w:sz w:val="24"/>
          <w:szCs w:val="24"/>
        </w:rPr>
        <w:t>Solicita informações sobre as providências do Poder Executivo Municipal em relação às obras de reconstrução de via pública que desabou no centro do Bairro Volta Grande, no Distrito de São João Novo.</w:t>
      </w:r>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20" w:before="0" w:after="120"/>
        <w:ind w:left="3420"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há mais de um mês, uma das mais importantes vias públicas do Bairro Volta Grande, no Distrito de São João Novo, encontra-se interditada em face de desmoronamento de parte do leito carroçável.</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Considerando que essa situação vem causando muitos problemas às pessoas residentes naquela Comunidade, pois a via pública encontra-se interditada, prejudicando, inclusive, a circulação do transporte público municipal.</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a Administração Pública deve atuar com maior agilidade, especialmente nesses casos em que o prejuízo à Comunidade é enorme, pois todos os moradores daquele Bairro contribuem com seus impostos e merecem a atenção das autoridades municipais.</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Passados mais de trinta dias do ocorrido, o que a Prefeitura Municipal está fazendo para reconstruir a via pública que desabou no centro do Bairro Volta Grande,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Qual a previsão de tempo para que a referida via pública esteja em perfeitas condições de utilização?</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8 de feverei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8/02/2019 - 15:52 150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3-07T14:25:00Z</dcterms:modified>
  <cp:revision>7</cp:revision>
  <dc:subject/>
  <dc:title>(PROPOSITURA) Nº (SEQUENCIA)</dc:title>
</cp:coreProperties>
</file>