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1/2019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março de 2019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realizado o serviço de moto nivelamento e cascalhamento URGENTE na Estrada dos Godinhos, no bairro de Cangu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ço que o atual estado de conservação da referida estrada, é completamente esburacado e com muitas valetas ao longo da estrada, tanto pela falta de manutenção, como também pelas últimas chuvas, o que muito tem afetado a vida das pessoas que residem pelo local, além dos inúmeros problemas aos seus respectivos veículos, muitas vezes gerando até mesmo prejuíz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19 - 11:44 1543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3-01T11:46:00Z</cp:lastPrinted>
  <dcterms:modified xsi:type="dcterms:W3CDTF">2019-03-01T14:46:00Z</dcterms:modified>
  <cp:revision>13</cp:revision>
  <dc:subject/>
  <dc:title>(Propositura) n° (SEQUENCIA)</dc:title>
</cp:coreProperties>
</file>