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/2019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  <w:b/>
        </w:rPr>
        <w:t>(Comissão Permanente de Obras e Serviços Público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Como Presidente da Comissão Permanente de Obras e Serviços Públicos venho por meio deste cumprimentá-lo e </w:t>
      </w:r>
      <w:r>
        <w:rPr>
          <w:rFonts w:cs="Arial" w:ascii="Arial" w:hAnsi="Arial"/>
          <w:b/>
        </w:rPr>
        <w:t xml:space="preserve">solicitar que Vossa Senhoria envie a esta Comissão </w:t>
      </w:r>
      <w:r>
        <w:rPr>
          <w:rFonts w:cs="Arial" w:ascii="Arial" w:hAnsi="Arial"/>
          <w:b/>
          <w:i/>
          <w:u w:val="single"/>
        </w:rPr>
        <w:t>cópia, na íntegra, do estudo sobre os custos do transporte coletivo municipal em São Roque, que foi concluído recentemente por empresa especializada contratada pela Prefeitur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isando o melhor desenvolvimento dos trabalhos desta Comissão Permanente de Obras e Serviços Públic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Permanente de Obras e Serviços Públicos)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HENRIQUE SILVA BOCCAT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9 - 11:39 1490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02-28T11:49:00Z</cp:lastPrinted>
  <dcterms:modified xsi:type="dcterms:W3CDTF">2019-02-28T14:52:00Z</dcterms:modified>
  <cp:revision>22</cp:revision>
  <dc:subject/>
  <dc:title>(Propositura) n° (SEQUENCIA)</dc:title>
</cp:coreProperties>
</file>