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44" w:hanging="0"/>
        <w:jc w:val="both"/>
        <w:rPr/>
      </w:pPr>
      <w:r>
        <w:rPr>
          <w:rFonts w:cs="Tahoma" w:ascii="Tahoma" w:hAnsi="Tahoma"/>
          <w:b/>
          <w:caps/>
        </w:rPr>
        <w:t>EXPOSIÇÃO DE MOTIVOS AO Projeto de Resolução Nº 004/2019-L, DE 27 de fevereiro de 2019, DE AUTORIA DO VEREADOR José Luiz da Silva César.</w:t>
      </w:r>
    </w:p>
    <w:p>
      <w:pPr>
        <w:pStyle w:val="Normal"/>
        <w:spacing w:lineRule="atLeast" w:line="360"/>
        <w:ind w:right="44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4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3"/>
        <w:spacing w:lineRule="atLeast" w:line="360"/>
        <w:ind w:right="44" w:firstLine="2835"/>
        <w:jc w:val="both"/>
        <w:rPr/>
      </w:pPr>
      <w:r>
        <w:rPr>
          <w:rFonts w:cs="Tahoma" w:ascii="Tahoma" w:hAnsi="Tahoma"/>
          <w:sz w:val="24"/>
          <w:szCs w:val="24"/>
        </w:rPr>
        <w:t>O presente Projeto de Resolução tem por objetivo instituir Comissão de Assuntos Relevantes para a realização de trabalho de pesquisa e revisão do Regimento Interno da Câmara Municipal da Estância Turística de São Roque.</w:t>
      </w:r>
    </w:p>
    <w:p>
      <w:pPr>
        <w:pStyle w:val="Corpodetexto3"/>
        <w:spacing w:lineRule="atLeast" w:line="360"/>
        <w:ind w:right="44" w:firstLine="2835"/>
        <w:jc w:val="both"/>
        <w:rPr/>
      </w:pPr>
      <w:r>
        <w:rPr>
          <w:rFonts w:cs="Tahoma" w:ascii="Tahoma" w:hAnsi="Tahoma"/>
          <w:sz w:val="24"/>
          <w:szCs w:val="24"/>
        </w:rPr>
        <w:t>Cabe salientar que o Regimento Interno desta Casa de Leis é do ano de 1991, e desde então dezenas de alterações foram realizadas, muitas delas em adequação ao funcionamento da Câmara, outras por conta dos avanços tecnológicos ocorridas no período e outras para adequação a legislações superiores.</w:t>
      </w:r>
    </w:p>
    <w:p>
      <w:pPr>
        <w:pStyle w:val="Corpodetexto3"/>
        <w:spacing w:lineRule="atLeast" w:line="360"/>
        <w:ind w:right="44" w:firstLine="2835"/>
        <w:jc w:val="both"/>
        <w:rPr/>
      </w:pPr>
      <w:r>
        <w:rPr>
          <w:rFonts w:cs="Tahoma" w:ascii="Tahoma" w:hAnsi="Tahoma"/>
          <w:sz w:val="24"/>
          <w:szCs w:val="24"/>
        </w:rPr>
        <w:t>Ocorre que, em face da idade do Regimento e em virtude das diversas alterações realizadas, um estudo melhor elaborado e abrangendo o regramento de maneira completa, precisa ser feito, a fim de que melhorias sejam inseridas, e eventuais correções feitas, em estrita observância e compatibilidade com a Lei Orgânica Municipal e demais legislações correlatas ou superiores.</w:t>
      </w:r>
    </w:p>
    <w:p>
      <w:pPr>
        <w:pStyle w:val="Corpodetexto3"/>
        <w:spacing w:lineRule="atLeast" w:line="360"/>
        <w:ind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atLeast" w:line="360"/>
        <w:ind w:right="4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José Luiz da Silva Cesar, por intermédio do Protocolo nº 1.471, de 27 de fevereiro de 2019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9 - 15:25 1471/2019</w:t>
      </w:r>
      <w:r>
        <w:br w:type="page"/>
      </w:r>
    </w:p>
    <w:p>
      <w:pPr>
        <w:pStyle w:val="Heading3"/>
        <w:spacing w:lineRule="exact" w:line="320"/>
        <w:ind w:left="3060" w:right="0" w:hanging="0"/>
        <w:rPr>
          <w:rFonts w:ascii="Tahoma" w:hAnsi="Tahoma" w:cs="Tahoma"/>
          <w:caps/>
          <w:sz w:val="26"/>
          <w:szCs w:val="26"/>
        </w:rPr>
      </w:pPr>
      <w:r>
        <w:rPr>
          <w:rFonts w:cs="Tahoma" w:ascii="Tahoma" w:hAnsi="Tahoma"/>
          <w:caps/>
          <w:sz w:val="26"/>
          <w:szCs w:val="26"/>
        </w:rPr>
        <w:t>Projeto de Resolução Nº 004/2019</w:t>
      </w:r>
    </w:p>
    <w:p>
      <w:pPr>
        <w:pStyle w:val="Normal"/>
        <w:spacing w:lineRule="exact" w:line="320"/>
        <w:ind w:left="3060" w:hanging="0"/>
        <w:jc w:val="both"/>
        <w:rPr/>
      </w:pPr>
      <w:r>
        <w:rPr>
          <w:rFonts w:cs="Tahoma" w:ascii="Tahoma" w:hAnsi="Tahoma"/>
        </w:rPr>
        <w:t>De 27 de fevereiro de 2019.</w:t>
      </w:r>
    </w:p>
    <w:p>
      <w:pPr>
        <w:pStyle w:val="Normal"/>
        <w:spacing w:lineRule="exact" w:line="320"/>
        <w:ind w:left="30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0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nstitui Comissão de Assuntos Relevantes – CAR, com o objetivo de promover a revisão do Regimento Interno da Câmara Municipal da Estância Turística de São Roque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0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20"/>
        <w:ind w:left="3060" w:right="-1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060" w:right="-136" w:hanging="0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20"/>
        <w:ind w:left="3060" w:right="-13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060" w:right="-136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-13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right="-136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20"/>
        <w:ind w:right="-136" w:firstLine="3062"/>
        <w:jc w:val="both"/>
        <w:rPr/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Fica instituída Comissão de Assuntos Relevantes – CAR, nos termos do artigo 117 e parágrafos, do Regimento Interno, com o objetivo de promover a revisão do Regimento Interno da Câmara Municipal da Estância Turística de São Roque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20"/>
        <w:ind w:right="-136" w:firstLine="3062"/>
        <w:jc w:val="both"/>
        <w:rPr/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20"/>
        <w:ind w:right="-136" w:firstLine="3062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O prazo de funcionamento da citada Comissão é de 90 (noventa) dias, podendo ser prorrogado nos ternos do § 8º, do artigo 117, do Regimento Intern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right="-136" w:firstLine="3060"/>
        <w:jc w:val="both"/>
        <w:rPr/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 w:before="0" w:after="0"/>
        <w:ind w:left="3060" w:right="51" w:hanging="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7 de fevereiro de 2019.</w:t>
      </w:r>
    </w:p>
    <w:p>
      <w:pPr>
        <w:pStyle w:val="Normal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Luiz da Silva César</w:t>
      </w:r>
    </w:p>
    <w:p>
      <w:pPr>
        <w:pStyle w:val="Heading1"/>
        <w:spacing w:before="0" w:after="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2/2019 - 15:25 1471/2019   /cmj-</w:t>
      </w:r>
    </w:p>
    <w:sectPr>
      <w:type w:val="nextPage"/>
      <w:pgSz w:w="11906" w:h="16838"/>
      <w:pgMar w:left="2268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19-04-02T11:44:00Z</cp:lastPrinted>
  <dcterms:modified xsi:type="dcterms:W3CDTF">2019-04-02T14:44:00Z</dcterms:modified>
  <cp:revision>13</cp:revision>
  <dc:subject/>
  <dc:title>EXPOSIÇÃO DE MOTIVOS AO (PROPOSITURA) Nº (SEQUENCIA)-L, DE (HOJE), DE AUTORIA DO VEREADOR (NOME_AUTOR)</dc:title>
</cp:coreProperties>
</file>