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formar o telhado e demais estruturas do Prédio do CRAS, do Distrito de São João Novo, para que os atendimentos retornem ao norm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Tal solicitação se justifica, pois a instalação do prédio CRAS encontra-se em precário estado de conservação e necessitam de reformas imediatas. Por isso requer que as providências cabíveis sejam tomadas com urg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9 - 16:27 1238/2019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7T13:18:00Z</cp:lastPrinted>
  <dcterms:modified xsi:type="dcterms:W3CDTF">2019-02-27T16:19:00Z</dcterms:modified>
  <cp:revision>11</cp:revision>
  <dc:subject/>
  <dc:title>(Propositura) n° (SEQUENCIA)</dc:title>
</cp:coreProperties>
</file>