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 e, na oportunidade convidá-lo para reunião a realizar-se no dia 13 de Março às 09:00 horas para tratar de assuntos referentes às reclamações em torno da “EMEF Profa. Carmen Lúcia Blanco de Carvalho Brito”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importância dos assuntos a serem tratados na ocasião, e principalmente em razão dos problemas que a escola vem enfrentando com relação à segurança e ao uso e comércio de drogas nos arredores na unidade de ensi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relevância do assunto reforçamos o quão importante é a presença de Vossa Senhoria. Caso não seja possível comparecer solicitamos a gentileza de que indique um representante para participar d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Dout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SAPAIO PONT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legado de Políci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9 - 13:33 141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8T14:23:00Z</cp:lastPrinted>
  <dcterms:modified xsi:type="dcterms:W3CDTF">2019-02-28T17:23:00Z</dcterms:modified>
  <cp:revision>15</cp:revision>
  <dc:subject/>
  <dc:title>(Propositura) n° (SEQUENCIA)</dc:title>
</cp:coreProperties>
</file>