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3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s Senhores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cumprimentá-los e, na oportunidade convidá-los para reunião a realizar-se no dia 13 de Março às 09:00 horas, para tratar de assuntos referentes às reclamações em torno da “EMEF Profa. Carmen Lúcia Blanco de Carvalho Brito”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em razão da importância dos assuntos a serem tratados na ocasião, e principalmente em razão dos problemas que a escola vem enfrentando com relação à segurança e ao uso e comércio de drogas nos arredores na unidade de ensin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a relevância do assunto reforçamos o quão importante é a presença de Vossa Senhoria. Caso não seja possível comparecer solicitamos a gentileza de que indique um representante para participar da reuni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s Senho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SO ANTONIO DOMINGUES</w:t>
      </w:r>
    </w:p>
    <w:p>
      <w:pPr>
        <w:pStyle w:val="Normal"/>
        <w:spacing w:lineRule="exact" w:line="300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andante da Guarda Municipal de São Roque – SP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7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NALDO DE BARROS</w:t>
      </w:r>
    </w:p>
    <w:p>
      <w:pPr>
        <w:pStyle w:val="Normal"/>
        <w:spacing w:lineRule="exact" w:line="300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Sub-Comandante da Guarda Municipal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2/2019 - 13:31 1407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9-02-28T14:22:00Z</cp:lastPrinted>
  <dcterms:modified xsi:type="dcterms:W3CDTF">2019-02-28T17:22:00Z</dcterms:modified>
  <cp:revision>26</cp:revision>
  <dc:subject/>
  <dc:title>(Propositura) n° (SEQUENCIA)</dc:title>
</cp:coreProperties>
</file>