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cumprimentá-la e, na oportunidade convidá-la para reunião a realizar-se no dia 13 de Março às 09:00 horas para tratar de assuntos referentes às reclamações em torno da “EMEF Profa. Carmen Lúcia Blanco de Carvalho Brito”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fico o presente em razão da importância dos assuntos a serem tratados na ocasião, e principalmente em razão dos problemas que a escola vem enfrentando com relação à segurança e ao uso e comércio de drogas nos arredores na unidade de ensin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 relevância do assunto reforçamos o quão importante é a presença de Vossa Senhoria. Caso não seja possível comparecer solicitamos a gentileza de que indique um representante para participar da reun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a. Helen Gemima César Martine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 Diretora da EMEF Profa. Carmen Lúcia Blanco de Carvalho Br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2/2019 - 08:20 1447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2-28T14:23:00Z</cp:lastPrinted>
  <dcterms:modified xsi:type="dcterms:W3CDTF">2019-02-28T17:23:00Z</dcterms:modified>
  <cp:revision>15</cp:revision>
  <dc:subject/>
  <dc:title>(Propositura) n° (SEQUENCIA)</dc:title>
</cp:coreProperties>
</file>