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, na oportunidade convidá-lo para reunião a realizar-se no dia 13 de Março às 09:00 horas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NALDO XAVI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G –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9 - 08:16 144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3:00Z</cp:lastPrinted>
  <dcterms:modified xsi:type="dcterms:W3CDTF">2019-02-28T17:23:00Z</dcterms:modified>
  <cp:revision>17</cp:revision>
  <dc:subject/>
  <dc:title>(Propositura) n° (SEQUENCIA)</dc:title>
</cp:coreProperties>
</file>