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Cs w:val="24"/>
        </w:rPr>
      </w:pPr>
      <w:r>
        <w:rPr>
          <w:caps/>
          <w:szCs w:val="24"/>
        </w:rPr>
        <w:t>Ofício Presidente Nº 40/2019</w:t>
      </w:r>
    </w:p>
    <w:p>
      <w:pPr>
        <w:pStyle w:val="TextBodyIndent"/>
        <w:spacing w:lineRule="auto" w:line="360"/>
        <w:ind w:right="0" w:firstLine="3402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26 de fevereiro de 2019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Excelentíssimo Senhor Deputado,</w:t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pelo presente a grata satisfação em cumprimentá-lo, e na oportunidade solicitar os bons ofícios de Vossa Excelência junto a Câmara dos Deputados, no sentido de disponibilizar recursos financeiros, mediante apresentação de emenda parlamentar, visando a aquisição de um tomógrafo para a Santa Cas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l solicitação se faz urgente e necessária, visto que todos os meses, inúmeros munícipes são obrigados a dirigir-se a cidades vizinhas para a realização de exames de tomografia. Atualmente, São Roque encabeça uma microrregião composta pelos municípios de Mairinque, Alumínio, Vargem Grande Paulista, Araçariguama e Ibiúna. Significativa parcela da população desses municípios utiliza-se do serviço de saúde de noss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ainda destacar que, uma vez que o Sistema Único de Saúde do Município não oferece tais exames, a demanda de pacientes que necessita de tomografia na cidade é encaminhada, por ambulâncias e outros veículos, às cidades próximas que realizam os mesmos, como Sorocaba e São Paulo. Nesse sentido constata-se que tem que dispor de veículos que sofrem desgastes, motoristas que poderiam estar realizados serviços, além do consumo de combustível, gastos com pedágio, e o evidente desconforto de uma viagem, para a realização do serviço fora da c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ntamos com a compreensão de Vossa Excelência no sentido de que o Poder Executivo proceda a aquisição de um tomógraf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aurinho góes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herculano pass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 - Gabinete 926 - Anexo IV - Câmara dos Deputados- CEP: 70160-900 - Brasília - 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.herculanopassos@camara.leg.br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3:21 1404/2019/b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2-27T12:42:00Z</dcterms:modified>
  <cp:revision>13</cp:revision>
  <dc:subject/>
  <dc:title>(PROPOSITURA) nº (SEQUENCIA)</dc:title>
</cp:coreProperties>
</file>