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utilize o valor de R$52.700,00 (quarenta mil reais) da emenda nº02 ao Projeto de Lei nº079/2018 (LOA - Lei Orçamentária Anual - anexa) para a construção de vestiário no bairro do Saboó com recursos previstos na Emenda Impositi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mo pode ser observada, tal medida encontra previsão na Emenda n° 2 do Projeto de Lei nº079/2018 da Lei Orçamentária Anual para o Exercício de 2019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9 - 15:17 142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7T11:48:00Z</cp:lastPrinted>
  <dcterms:modified xsi:type="dcterms:W3CDTF">2019-02-27T14:48:00Z</dcterms:modified>
  <cp:revision>12</cp:revision>
  <dc:subject/>
  <dc:title>(Propositura) n° (SEQUENCIA)</dc:title>
</cp:coreProperties>
</file>