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83 e 8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84 a 8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88 a 91, 124 e 125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2 a 10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102 a 111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113 a 122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123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 apresentadas ao Egrégio Plenário desta Casa de Leis, na 4ª Sessão Ordinária realizada no dia 25/02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5:44 14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2-26T15:54:00Z</cp:lastPrinted>
  <dcterms:modified xsi:type="dcterms:W3CDTF">2019-02-26T18:54:00Z</dcterms:modified>
  <cp:revision>9</cp:revision>
  <dc:subject/>
  <dc:title>(PROPOSITURA) nº (SEQUENCIA)</dc:title>
</cp:coreProperties>
</file>