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22/03/2019 (sexta-feira), às 14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em razão da necessidade de tratarmos com a empresa Mirage Transportes Coletivo Eireli, atual responsável pelo transporte coletivo em nosso Municíp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, se possível, que sejam fornecidas a esta Comissão cópias de ações trabalhistas, bem como de débitos referentes a benefícios com os atuais funcionários da empresa Mirage, caso existam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JOÃO ESTAUSI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Trabalhadores em Transportes Rodoviários de Sorocaba e Região.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Subsede: Avenida Monteiro Lobato, nº. 167, Vila Junqueira,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3:51 142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2-26T14:07:00Z</cp:lastPrinted>
  <dcterms:modified xsi:type="dcterms:W3CDTF">2019-02-28T13:48:00Z</dcterms:modified>
  <cp:revision>40</cp:revision>
  <dc:subject/>
  <dc:title>(Propositura) n° (SEQUENCIA)</dc:title>
</cp:coreProperties>
</file>