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 a ser realizada no </w:t>
      </w:r>
      <w:r>
        <w:rPr>
          <w:rFonts w:cs="Arial" w:ascii="Arial" w:hAnsi="Arial"/>
          <w:b/>
          <w:u w:val="single"/>
        </w:rPr>
        <w:t>dia 22/03/2019 (sexta-feira), às 14:00h, no Plenário da Câmara Municipal de São Roque, para tratar do Transporte Coletiv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em razão da importância dos assuntos a serem tratados na ocasi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 xml:space="preserve">Solicito ainda que Vossa Senhoria, para melhor andamento dos trabalhos, por gentileza, traga para a reunião o(a) Chefe de Fiscalização da Prefeitura Sr. Alexandre Valente Dias, bem como o responsável que faz o acompanhamento de horários e linhas dos ônibus em percursos e no terminal rodoviário. 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.º ARTHUR HENRIQUE SILVA BOCCATO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9 - 13:49 1420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2-28T13:45:00Z</dcterms:modified>
  <cp:revision>22</cp:revision>
  <dc:subject/>
  <dc:title>(Propositura) n° (SEQUENCIA)</dc:title>
</cp:coreProperties>
</file>