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em toda a extensão da Estrada dos Barros, principalmente manutenção da ponte de madeira existente próximo a divisa com o bairro Rio a cima, pertencente a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por conta das chuvas que acontecem na região, a referida estrada vem sofrendo com buracos e valetas enorme, prejudicando os munícipes que transitam pelo local necessitando de manu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ponte que pertence a referida estrada encontra-se em péssimo estado de conservação, podendo ocasionar sérios acidentes. (fotos anexas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9 - 17:34 130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2T11:30:00Z</cp:lastPrinted>
  <dcterms:modified xsi:type="dcterms:W3CDTF">2019-02-22T14:36:00Z</dcterms:modified>
  <cp:revision>12</cp:revision>
  <dc:subject/>
  <dc:title>(Propositura) n° (SEQUENCIA)</dc:title>
</cp:coreProperties>
</file>