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, Solicita ao Poder Executivo que realize as manutenções necessárias nas Escolas d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a educação é uma das áreas que deve ser tratada como prioridade em nosso país, no entanto, algumas instituições de ensino apresentam condições precárias em relação às suas instalações e necessitam de urgente manutenção, motivo pelo qual solicito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9 - 13:44 128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2-28T15:10:00Z</dcterms:modified>
  <cp:revision>10</cp:revision>
  <dc:subject/>
  <dc:title>(Propositura) n° (SEQUENCIA)</dc:title>
</cp:coreProperties>
</file>