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que realize a pintura da faixa de pedestre localizada na Rua Madressilva, Vila Amaral, altura do nº 600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A presente medida visa garantir que as pessoas que transitam por aquele local tenham mais segurança ao atravessarem as vias públicas, pois o local em questão apresenta um movimento bem intenso de veículos e  pedestres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o Setor de Trânsito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9 - 10:47 1278/2019/rm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2-27T13:02:00Z</cp:lastPrinted>
  <dcterms:modified xsi:type="dcterms:W3CDTF">2019-02-27T16:04:00Z</dcterms:modified>
  <cp:revision>10</cp:revision>
  <dc:subject/>
  <dc:title>(Propositura) n° (SEQUENCIA)</dc:title>
</cp:coreProperties>
</file>