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7ª Sessão Extraordinária de 18 de feverei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Flávio Andrade de Brito e 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3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ulio Antonio Marian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29/2019-L,</w:t>
      </w:r>
      <w:r>
        <w:rPr>
          <w:rFonts w:cs="Tahoma" w:ascii="Tahoma" w:hAnsi="Tahoma"/>
          <w:color w:val="000000"/>
        </w:rPr>
        <w:t xml:space="preserve"> 14/02/2019, de autoria do Vereador Julio Antonio Mariano, que “Insere o Art. 2ºA  e altera a redação do §2º do Art. 4º, da Lei nº 4.637, de 10 de Março de 2017, que "Dispõe sobre a obrigatoriedade da empresa concessionária de serviço público de distribuição de energia elétrica e demais empresas ocupantes de sua infraestrutura a se restringir à ocupação do espaço público dentro do que estabelece as normas técnicas  aplicáveis e promover a regularização e a retirada dos fios inutilizados, em vias públicas da Estância Turística  de São Roque e dá outras providências". O Projeto foi aprovado por unanimidade em únic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8h36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2-20T10:51:00Z</cp:lastPrinted>
  <dcterms:modified xsi:type="dcterms:W3CDTF">2019-02-20T13:51:00Z</dcterms:modified>
  <cp:revision>10</cp:revision>
  <dc:subject/>
  <dc:title>Ata da 1ª Sessão Ordinária de 07 de fevereiro de 2006</dc:title>
</cp:coreProperties>
</file>