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5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sejam instaladas caçambas nas áreas urbanas para a coleta de resíduos de podas de árvores e capinação de jardins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instaladas caçambas nas áreas urbanas para a coleta de resíduos de podas de árvores e capinação de jardin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destinação correta aos resíduos de podas de árvores e de capinações que poderão servir de adubo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02/2011-VTC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0:00Z</dcterms:created>
  <dc:creator>Mauracy</dc:creator>
  <dc:description/>
  <cp:keywords/>
  <dc:language>en-US</dc:language>
  <cp:lastModifiedBy>Vinícius</cp:lastModifiedBy>
  <dcterms:modified xsi:type="dcterms:W3CDTF">2011-05-13T11:51:00Z</dcterms:modified>
  <cp:revision>3</cp:revision>
  <dc:subject/>
  <dc:title/>
</cp:coreProperties>
</file>