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limpeza e alargamento do córrego do rosário, divisa com a estação experimental da agricultura, Bairro Cambará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faz necessário, pois o referido córrego se encontra em precário estado de conservação, com muito mato e sujeira, fato que aumenta o risco de proliferação de insetos e de outros animais nocivos à saúde, além do perigo de alagamento e enchente, motivo pelo qual pede por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BOCCA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MD. Diretor do departamento de Planejamento e Meio Ambi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9 - 16:32 124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2-28T10:48:00Z</cp:lastPrinted>
  <dcterms:modified xsi:type="dcterms:W3CDTF">2019-02-28T13:49:00Z</dcterms:modified>
  <cp:revision>12</cp:revision>
  <dc:subject/>
  <dc:title>(Propositura) n° (SEQUENCIA)</dc:title>
</cp:coreProperties>
</file>