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 dada atenção detalhada a atual situação em que se encontram os banheiros públicos disponíveis no terminal rodoviário de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De acordo com informações fornecidas por pessoas que frequentam o local diariamente, o serviço de limpeza dos banheiros vem sendo feito dia sim dia não, e isso tem causado muitos transtornos pois muito tem sido o mau cheiro no local, o qual necessita de manutenção diariamente para evitar dissabores como esses narrados acima e que muito demonstra a insatisfação da popul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9 - 14:58 122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19T14:59:00Z</cp:lastPrinted>
  <dcterms:modified xsi:type="dcterms:W3CDTF">2019-02-19T17:59:00Z</dcterms:modified>
  <cp:revision>9</cp:revision>
  <dc:subject/>
  <dc:title>(Propositura) n° (SEQUENCIA)</dc:title>
</cp:coreProperties>
</file>