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a a limpeza de um terreno na Rua Júlio Rodrigues 326,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o referido terreno encontra-se completamente tomado pelo mato, o que causa insegurança à população no período noturno, e favorece a proliferação de animais nocivos à saúde pública. Portanto, faz-se indispensável a ação da Prefeitura no sentido de notificar o proprietário do terreno, de modo que o mesmo proceda a constante limpeza e manutenção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de Fiscalização da Prefeitura da Estância Turística de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8/02/2019 - 13:22 1211/2019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2-18T16:51:00Z</dcterms:modified>
  <cp:revision>9</cp:revision>
  <dc:subject/>
  <dc:title>(Propositura) n° (SEQUENCIA)</dc:title>
</cp:coreProperties>
</file>