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02/2019-l L, de 18/02/2019, DE AUTORIA DA MESA DIRETORA DA CAMARA.</w:t>
      </w:r>
    </w:p>
    <w:p>
      <w:pPr>
        <w:pStyle w:val="Normal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Corpodetexto3"/>
        <w:spacing w:before="0" w:after="0"/>
        <w:ind w:right="425" w:hanging="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Corpodetexto3"/>
        <w:spacing w:before="0" w:after="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25"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>O Tribunal de Constas do Estado de São Paulo, em análise das contas dos exercícios 2009, 2010, 2011, 2012, 2013 e 2014, apontou, sistematicamente, irregularidades na estrutura administrativa da Câmara Municipal. Em razão disto, a corte de fiscalização exarou parecer de reprovação das contas dos exercícios de 2014 e de 2015.</w:t>
      </w:r>
    </w:p>
    <w:p>
      <w:pPr>
        <w:pStyle w:val="Corpodetexto3"/>
        <w:ind w:right="425"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>Um dos principais apontamentos dos relatórios que culminaram com a reprovação das contas diz respeito a cargos em comissão, e um eventual desequilíbrio dos mesmos em relação aos cargos de provimento efetivo.</w:t>
      </w:r>
    </w:p>
    <w:p>
      <w:pPr>
        <w:pStyle w:val="Corpodetexto3"/>
        <w:ind w:right="425"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portuno observar que, uma vez extintos cargos de provimento em comissão – equilibrando assim a relação entre cargos efetivos e comissionados – a Câmara Municipal, a partir de 2016, recebeu parecer favorável às contas daquele exercício. Todavia restou consignado que ainda eram necessárias algumas providencias a serem tomadas pela Câmara. </w:t>
      </w:r>
    </w:p>
    <w:p>
      <w:pPr>
        <w:pStyle w:val="Corpodetexto3"/>
        <w:ind w:right="425"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im, não resta alternativa à Mesa Diretora desta Casa senão propor um Projeto visando reestruturação do “Quadro de Servidores” do Poder Legislativo Municipal, atendendo primeiramente às necessidades da Casa, dos Vereadores e dos munícipes. </w:t>
      </w:r>
    </w:p>
    <w:p>
      <w:pPr>
        <w:pStyle w:val="Corpodetexto3"/>
        <w:ind w:right="425"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>Esse projeto, deve estar em conformidade com o preconizado nas orientações do Egrégio Tribunal de Contas do Estado de São Paulo, prestigiando as contratações de servidores de provimento efetivo, com a contratação de servidores de provimento em comissão somente nas hipóteses previstas na Constituição Federal, ou seja, destinando-se apenas às atribuições de direção, chefia e assessoramento (Art. 37, V, da Constituição Federal).</w:t>
      </w:r>
    </w:p>
    <w:p>
      <w:pPr>
        <w:pStyle w:val="Corpodetexto3"/>
        <w:spacing w:before="0" w:after="0"/>
        <w:ind w:right="42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sse sentido, e visando sanar definitivamente qualquer vício residual ainda não sanado no que diz respeito aos apontamentos do TCESP, é que a Mesa Diretora apresenta o  Projeto de Resolução nº 002/2019-L, que “Dispõe sobre a reestruturação administrativa da Câmara Municipal de São Roque, Estado de São Paulo, e dá outras providências”, e o Projeto de Lei nº 031/2019-L, que “Fixa a remuneração dos cargos, empregos e funções relativos à estrutura administrativa da Câmara Municipal de São Roque, revoga dispositivos que especifica e dá outras providências”.</w:t>
      </w:r>
      <w:r>
        <w:br w:type="page"/>
      </w:r>
    </w:p>
    <w:p>
      <w:pPr>
        <w:pStyle w:val="Corpodetexto3"/>
        <w:spacing w:before="0" w:after="0"/>
        <w:ind w:right="425"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sso posto, a MESA DIRETORA DA CAMARA MUNICIPAL DA ESTÂNCIA TURÍSTICA DE SÃO ROQUE, por intermédio do Protocolo nº PROTOCOLO Nº CETSR 18/02/2019 - 10:53 1202/2019, de 18/02/2019, apresenta ao Egrégio Plenário o seguinte Projeto de Resolução: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19 - 10:53 1202/201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3"/>
        <w:ind w:left="3402" w:right="0" w:hanging="0"/>
        <w:rPr>
          <w:caps/>
          <w:szCs w:val="24"/>
        </w:rPr>
      </w:pPr>
      <w:r>
        <w:rPr>
          <w:caps/>
          <w:szCs w:val="24"/>
        </w:rPr>
        <w:t>Projeto de Resolução Nº 2/2019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De 18 de fevereiro de 2019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reestruturação administrativa da Câmara Municipal de São Roque, Estado de São Paulo, e dá outras providências</w:t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/>
      </w:pPr>
      <w:r>
        <w:rPr/>
        <w:t>A MESA DA CÂMARA MUNICIPAL DE SÃO ROQUE, NO USO DE SUAS ATRIBUIÇÕES LEGAIS E REGIMENTAIS, COM FUNDAMENTO NO ART. 51, IV, DA CONSTITUIÇÃO FEDERAL, C.C. O ART. 20, III, DA CONSTITUIÇÃO DO ESTADO DE SÃO PAULO E ART. 20, VI, DA LEI ORGÂNICA DO MUNICÍPIO DE SÃO ROQUE, SUBMETE À ELEVADA APRECIAÇÃO DO EGRÉGIO PLENÁRIO DESTA DOUTA CASA DE LEIS O PRESENTE PROJETO DE RESOLUÇÃO:</w:t>
      </w:r>
    </w:p>
    <w:p>
      <w:pPr>
        <w:pStyle w:val="Textoembloco"/>
        <w:ind w:left="0" w:right="0" w:firstLine="340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ÕES GERAI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Esta Resolução dispõe sobre a reestruturação administrativa, cria o organograma e organiza o quadro de pessoal da Câmara Municipal de São Roqu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STRUTURA ADMINISTRATIVA E ORGANIZAÇÃO FUNC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Unidades Administrativas e suas Competênci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Constituem unidades administrativas da Câmara Municipal de São Roque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residência;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esa Diretora;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ntroladoria;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IV – Gabinetes dos Vereadores;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V – Comissões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§ 1º Com exceção da Mesa Diretora, dos Gabinetes dos Vereadores e das Comissões, que possuem independência e autonomia administrativa e política, as unidades administrativas da Câmara Municipal de São Roque são verticalmente hierarquizadas segundo a forma disposta no organograma constante do anexo I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Compete à Presidência, nos termos da Lei Orgânica do Município de São Roque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– representar a Câmara Municipal em Juízo ou fora dele;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II – dirigir os trabalhos legislativos e supervisionar, na forma do Regimento Interno, os trabalhos administrativos da Câmara Municipal;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interpretar e fazer cumprir o Regimento Interno;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promulgar as decisões da Câmara Municipal, bem como as leis, quando couber; 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V – providenciar a publicação das decisões da Câmara Municipal e das leis por ela promulgadas, bem como dos atos da Mesa;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declarar extinto o mandato dos Vereadores, do Prefeito e do Vice-Prefeito, nos casos que couber, observado o que estabelecer a Lei Orgânica;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VII – manter a ordem no recinto da Câmara Municipal, podendo solicitar o auxílio da Polícia Militar do Estado, se necessário para esse fim;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VIII – requisitar o numerário destinado às despesas da Câmara Municipal quando, por deliberação do Plenário, não forem processadas e pagas pela Prefeitura, e apresentar ao Plenário, até dez dias antes do término de cada período legislativo, o balancete relativo aos recursos recebidos e às despesas realizada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Compete à Mesa Diretora, nos termos da Lei Orgânica do Município de São Roque: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I – elaborar e encaminhar ao Prefeito, até o mês de agosto, a proposta orçamentária da Câmara Municipal a ser incluída na proposta do Município e fazer, mediante ato, a discriminação analítica das dotações respectivas, bem como alterá-las quando necessário;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II – se a proposta não for encaminhada no prazo previsto no inciso anterior, será tomado como base o orçamento vigente para a Câmara Municipal;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III – suplementar, mediante ato, as dotações do orçamento da Câmara Municipal, observado o limite da autorização constante da lei orçamentária, desde que os recursos para sua cobertura sejam provenientes de anulação total ou parcial de suas dotações;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IV – devolver à Fazenda Municipal, até o dia 31 de dezembro, o saldo do numerário que lhe foi liberado durante o exercício para a execução do seu orçamento;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 – enviar ao Prefeito, até o dia 1º de março, as contas do exercício anterior;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VI – enviar ao Prefeito, até o dia 10 do mês seguinte, para fim de serem incorporados aos balancetes do Município, os balancetes financeiros e suas despesas orçamentárias relativos ao mês anterior, quando a movimentação do numerário para as despesas for feita pela Câmara Municipal;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VII – administrar os recursos organizacionais, humanos, materiais e financeiros da Câmara Municipal;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VIII – designar Vereadores para missão de representação da Câmara Municipal na forma regimental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§ 4º Compete à Controladoria Interna a fiscalização e o controle dos atos administrativos da Câmara Municipal, a avaliação da ação governamental e da gestão fiscal da Casa, mediante o acompanhamento das ações de ordem contábil, financeira, orçamentária, operacional e patrimonial, em relação à sua legalidade, legitimidade, economicidade e a prevenção à renúncia de receitas, nos termos de normatização específica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§ 5º Compete aos Gabinetes dos Vereadores o exercício das funções legislativas, garantindo a atuação dos vereadores em todas as fases e esferas do processo legislativo, bem como a função de fiscalizar os trabalhos do Poder Executivo em consonância com a ordem jurídica vigente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§ 6º Compete às Comissões Permanentes, nos termos da Lei Orgânica do Município de São Roque, entre outras, as seguintes atribuições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ferecer parecer sobre projeto de Lei;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alizar audiências públicas com pessoas e entidades privadas;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III – convocar os auxiliares diretos do Prefeito para prestar, pessoalmente, informações sobre matéria previamente determinada de sua competência;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IV – receber petições, reclamações, representações ou queixas de qualquer pessoa contra atos ou omissões das autoridades da Administração direta ou indireta do Município, adotando as medidas pertinentes;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 – colher o depoimento de qualquer autoridade ou cidadão;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apreciar programas de obras, plano municipais, distritais e setoriais de desenvolvimento e sobre eles emitir parecer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rt. 3º Para cumprimento das respectivas competências as unidades administrativas serão dotadas de servidores com atribuições específicas, nos termos do art. 5º e anexo II desta Resoluçã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Quadro de Cargos e Funçõe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rt. 4º Compõem o quadro de cargos e funções da Câmara Municipal de São Roque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ara provimento efetivo: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) 1 (um) cargo de agente de operações I;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b) 3 (três) cargos de agente de operações II;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c) 1 (um) cargo de assistente de licitações, compras e contratos;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d) 1 (um) cargo de assistente de comunicação;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) 1 (um) cargo de assistente de informática;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f) 1 (um) cargo de assistente de recursos humanos;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g) 4 (quatro) cargos de assistente parlamentar;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h) 1 (um) cargo de contador;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) 3 (três) cargos de motorista legislativo;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j) 1 (um) cargo de porteiro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l) 1 (um) cargo de copeiro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m) 2 (dois) cargos de procurador jurídic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) 4 (quatro) cargos de assistente de comissões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) 3 (três) cargos de oficial legislativo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ara provimento de servidor efetivo, em função gratificada: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) 1 (um) coordenador administrativo;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b) 1 (um) coordenador legislativ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) 1 (um) controlador interno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ara provimento em comiss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) 1 (um) cargo de assessor consultor legislativo;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b)  1 (um) cargo de assessor de comissões;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) 1 (um) cargo de chefe de gabinete da presidência;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) 1 (um) cargo de gerente financeiro;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) 1 (um) cargo de gerente de comunicação institucional;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f) 1 (um) cargo de gerente de tecnologia e manutenção;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g) 1 (um) assessor cerimonial e eventos do gabinete da presidência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h) 1 (um) cargo de gerente de recursos humanos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Parágrafo único. Ficam extintos, criados os cargos efetivos, em comissão e as funções gratificadas precedentes a esta Lei, na conformidade do anexo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s Atribuições, Forma de Provimento, Requisitos para Investidura, Carga Horária, Lotação e Substituição dos Servidores da Câmara Municipal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As atribuições dos cargos são aquelas constantes do anexo II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rt. 6º A forma de provimento, requisitos para investidura e carga horária dos cargos e funções gratificadas da Câmara Municipal são os constantes dos anexos III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Dez por cento dos cargos e funções serão preenchidos necessariamente por servidores efetivos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rt. 8º Os cargos serão lotados nas unidades administrativas conforme indicado no anexo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V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 Remuneraçã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Os servidores da Câmara Municipal de São Roque perceberão as remunerações equivalentes às referências de vencimentos dispostas em Lei específica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§ 1º Todos os direitos e vantagens de ordem pecuniária previstos no Estatuto dos Servidores Públicos do Município ou em lei própria, e que beneficiem os servidores públicos municipais da Administração Direta, das Autarquias e Fundações Municipais, serão estendidos aos servidores da Câmara Municipal de São Roque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§ 2º O servidor, com mais de cinco anos de efetivo exercício, que tenha exercido ou venha a exercer cargo ou função que lhe proporcione remuneração superior à do cargo de que seja titular, ou função para a qual foi admitido, incorporará um décimo dessa diferença, por ano, até o limite de dez décimo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Para a obtenção do benefício de que trata o parágrafo anterior não serão computadas as frações de cada ano de exercício do cargo ou da função gratificada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§ 4º A incorporação de que trata o § 2º dar-se-á a partir do mês seguinte ao desligamento do servidor em comissão do cargo ou da função gratificada que ensejou a incorpor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§ 5º O servidor que venha a exercer cargo em comissão poderá optar por manter a remuneração do cargo de que seja titula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GIME JURÍDIC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rt. 10. As relações jurídico-administrativas dos servidores com a Câmara Municipal de São Roque serão regidas pelo Estatuto dos Servidores Públicos do Municípi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TRANSITÓRIAS E FINAI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rt. 11. O servidor ocupante de cargo efetivo poderá ser cedido para outro setor do Poder Legislativo, de acordo com a necessidade do serviço público e, excepcionalmente, para o Poder Executivo, suas Autarquias e Fundações, desde que, neste caso, seja firmado acordo específico de cooperação entre os Poderes cedente e cessionário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rt. 12. Ficam equiparados os vencimentos dos servidores aposentados por esta Casa de Leis nos termos da presente Resolução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rt. 13. As despesas decorrentes da aplicação desta Resolução correrão por conta de dotações orçamentárias próprias, suplementadas se necessário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rt. 14. Esta Resolução entrará em vigor em 01 de Setembro de 2019 revogando-se as disposições em contrário, e em especial o art. 5º da Resolução nº 007-L, de 27 de abril de 2015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8 de fevereiro de 201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right="-33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MAURO SALVADOR SGUEGLIA DE GÓES</w:t>
      </w:r>
    </w:p>
    <w:p>
      <w:pPr>
        <w:pStyle w:val="Normal"/>
        <w:widowControl w:val="false"/>
        <w:suppressAutoHyphens w:val="true"/>
        <w:ind w:right="-33" w:hanging="0"/>
        <w:jc w:val="center"/>
        <w:rPr>
          <w:rFonts w:ascii="Tahoma" w:hAnsi="Tahoma" w:cs="Tahoma"/>
          <w:b/>
          <w:b/>
          <w:b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(MAURINHO GÓES)</w:t>
      </w:r>
    </w:p>
    <w:p>
      <w:pPr>
        <w:pStyle w:val="Normal"/>
        <w:widowControl w:val="false"/>
        <w:suppressAutoHyphens w:val="true"/>
        <w:ind w:right="-33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idente</w:t>
      </w:r>
    </w:p>
    <w:p>
      <w:pPr>
        <w:pStyle w:val="Normal"/>
        <w:widowControl w:val="false"/>
        <w:suppressAutoHyphens w:val="true"/>
        <w:ind w:right="-33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right="-33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52"/>
      </w:tblGrid>
      <w:tr>
        <w:trPr>
          <w:trHeight w:val="90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ROGÉRIO JEAN DA SILVA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CABO JEAN)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º Vice-Presidente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júlio ANTONIO MARIANO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º Vice-Presidente</w:t>
            </w:r>
          </w:p>
        </w:tc>
      </w:tr>
      <w:tr>
        <w:trPr>
          <w:trHeight w:val="543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(ALEXANDRE VETERINÁRIO)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º Secretário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ALACIR RAYSEL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2/2019 - 10:53 1202/2019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MS Mincho;ＭＳ 明朝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ssuntodocomentrioChar">
    <w:name w:val="Assunto do comentário Char"/>
    <w:qFormat/>
    <w:rPr>
      <w:rFonts w:eastAsia="MS Mincho;ＭＳ 明朝"/>
      <w:b/>
      <w:bCs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rFonts w:eastAsia="MS Mincho;ＭＳ 明朝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38:00Z</dcterms:created>
  <dc:creator>cpd</dc:creator>
  <dc:description/>
  <cp:keywords/>
  <dc:language>en-US</dc:language>
  <cp:lastModifiedBy>Herede Piedade</cp:lastModifiedBy>
  <cp:lastPrinted>2019-02-25T15:11:00Z</cp:lastPrinted>
  <dcterms:modified xsi:type="dcterms:W3CDTF">2019-03-13T18:51:00Z</dcterms:modified>
  <cp:revision>33</cp:revision>
  <dc:subject/>
  <dc:title>EXPOSIÇÃO DE MOTIVOS AO PROJETO DE RESOLUÇÃO Nº 21/2016-L, de 28 de novembro de 2016, DE AUTORIA DO VEREADOR MESA DIRETORA DA CAMARA</dc:title>
</cp:coreProperties>
</file>