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que sejam tomadas a providências junto ao responsável do terreno existente na rua Alfredo Haak, mais precisamente entre os números 40 e 50 da via (foto anexo), o qual necessita ser efetuado o serviço de limpeza (roçada), uma vez que muitos animais peçonhentos tem adentrado as residências existentes em sua proximidade, trazendo assim transtornos, principalmente pelo fato de existirem crianç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9 - 10:57 120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8T11:02:00Z</cp:lastPrinted>
  <dcterms:modified xsi:type="dcterms:W3CDTF">2019-02-18T14:02:00Z</dcterms:modified>
  <cp:revision>12</cp:revision>
  <dc:subject/>
  <dc:title>(Propositura) n° (SEQUENCIA)</dc:title>
</cp:coreProperties>
</file>