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9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feito um trabalho de recuperação urgente da rua que liga as ruas Ernesto Stocler Lima Junior com a Terezinha Franco dos Anjos, mais precisamente entre os bairros São João Novo, São João Velho com o bairro Monte Serrat.</w:t>
      </w:r>
    </w:p>
    <w:p>
      <w:pPr>
        <w:pStyle w:val="Normal"/>
        <w:spacing w:lineRule="exact" w:line="360"/>
        <w:ind w:firstLine="2835"/>
        <w:jc w:val="both"/>
        <w:rPr>
          <w:rFonts w:ascii="Arial" w:hAnsi="Arial" w:cs="Arial"/>
        </w:rPr>
      </w:pPr>
      <w:r>
        <w:rPr>
          <w:rFonts w:cs="Arial" w:ascii="Arial" w:hAnsi="Arial"/>
        </w:rPr>
        <w:t>Esclareço que recentemente foi realizado o serviço de manutenção e recuperação da via, porém como não houve a colocação de material e com as fortes chuvas dessa última semana, segue as imagens anexadas a este documento, mostrando a extrema necessidade de uma ação pelo local, pois os moradores praticamente não conseguem transitar.</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8/02/2019 - 10:56 1205/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18T11:01:00Z</cp:lastPrinted>
  <dcterms:modified xsi:type="dcterms:W3CDTF">2019-02-18T14:01:00Z</dcterms:modified>
  <cp:revision>13</cp:revision>
  <dc:subject/>
  <dc:title>(Propositura) n° (SEQUENCIA)</dc:title>
</cp:coreProperties>
</file>