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o serviço de tapa buracos na rua Dr Fleury (Jardim das Flores) mais precisamente imediações da esquina com a Av 3 de Ma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após as chuvas dos últimos dias, alguns buracos surgiram pelo local, e por ser de constante uso de inúmeros veículos, muitos deles do tipo VAN, principalmente pela existência de 2 unidades escolares na região (Colégio Adventista e Colégio CB COC) fica ainda mais visível a necessidade do reparo, evitando assim não só transtornos, mas também a possibilidade de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9 - 10:55 1204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18T11:00:00Z</cp:lastPrinted>
  <dcterms:modified xsi:type="dcterms:W3CDTF">2019-02-18T14:00:00Z</dcterms:modified>
  <cp:revision>13</cp:revision>
  <dc:subject/>
  <dc:title>(Propositura) n° (SEQUENCIA)</dc:title>
</cp:coreProperties>
</file>