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9/2019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before="0" w:after="12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olicita informações relativas ao asfalto da rua São Manoel, bem como sobre o barranco existente e que margeia o córrego ao lado da via.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before="0" w:after="12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as constantes reclamações e preocupações dos moradores da região com relação as condições que se encontra o asfalto pelo local, o qual apresenta várias rachaduras e sinais de que o barranco esta cada vez mais se desfazendo, solicitamos as seguintes informações para dar uma resposta aos questionamentos pelos munícipes residentes pelo lo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to isto, Rogério Jean da Silva e Alacir Raysel, Vereadores da Câmara Municipal da Estância Turística de São Roque, REQUER ao Egrégio Plenário observado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de conhecimento do setor responsável a situação de várias rachaduras em que se encontra a rua São Manoe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 sim, foi feito algo para minimizar tal situação? O que e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 não, o que será feito e qual a previsão de ser feit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ém das rachaduras da via, principalmente próximo das guias que margeiam o rio, o barranco oferece algum risco de qued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esmo que não oferecendo risco de queda do barranco, é possível realizar algum serviço no sentido de fortalecer o local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11 de fevereiro de 2019.</w:t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bookmarkStart w:id="4" w:name="_GoBack"/>
      <w:bookmarkEnd w:id="4"/>
      <w:r>
        <w:rPr>
          <w:rFonts w:cs="Tahoma" w:ascii="Tahoma" w:hAnsi="Tahoma"/>
          <w:b/>
          <w:caps/>
          <w:szCs w:val="24"/>
        </w:rPr>
        <w:t>ROGÉRIO JEAN DA SILVA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(CABO JEAN)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ALAcIR RAYSEL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rFonts w:cs="Tahoma" w:ascii="Tahoma" w:hAnsi="Tahoma"/>
          <w:szCs w:val="24"/>
        </w:rPr>
        <w:t>Vereador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9 - 10:52 1201/2019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cp:lastPrinted>2019-02-25T17:22:00Z</cp:lastPrinted>
  <dcterms:modified xsi:type="dcterms:W3CDTF">2019-02-25T20:22:00Z</dcterms:modified>
  <cp:revision>13</cp:revision>
  <dc:subject/>
  <dc:title>(PROPOSITURA) Nº (SEQUENCIA)</dc:title>
</cp:coreProperties>
</file>