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75/2011 que solicita abertura e pavimentação de rua que ligue a Rua Zacarias Miranda à Rua Manoel Lessa, e abertura de viela com escadaria, ligando a Rua Zacarias Miranda à Rua Bariri, Jardim Mariet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e pavimentação de rua que ligue a Rua Zacarias Miranda à Rua Manoel Lessa, e abertura de viela com escadaria, ligando a Rua Zacarias Miranda à Rua Bariri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dessa justa reivindicação resultará em mais conforto aos moradores, melhoria no fluxo de veículos e redução d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/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9:00Z</dcterms:created>
  <dc:creator>Mauracy</dc:creator>
  <dc:description/>
  <cp:keywords/>
  <dc:language>en-US</dc:language>
  <cp:lastModifiedBy>Vinícius</cp:lastModifiedBy>
  <dcterms:modified xsi:type="dcterms:W3CDTF">2011-05-13T11:39:00Z</dcterms:modified>
  <cp:revision>3</cp:revision>
  <dc:subject/>
  <dc:title/>
</cp:coreProperties>
</file>