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Decreto Legislativo Nº 2/2019-L, DE 21 de janeiro de 2019, DE AUTORIA DO VEREADOR Julio Antonio Mariano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BIOGRAFIA DE MARIA DAS GRAÇAS NEPOMUCENO</w:t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aria das Graças Nepomuceno, mais conhecida como Tia Bahia, traz consigo uma história encantadora e emocionante. Nasceu no dia 30 de Outubro de 1955 na cidade de Miracema no estado do Rio de Janeiro. Mudou-se para Ibiporã no Paraná aos quatro anos quando seus pais compraram uma humilde fazenda. 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Foi adotada quando muito nova por seus pais Ângelo Motta e Rosalina Gonçalves Motta. Filha caçula, mesmo sendo a única adotiva nunca sofreu qualquer distinção, sempre foi tratada dos mesmos modos que seus outros 10 irmãos e certamente foi esse tratamento igualitário que fez de Dona Bahia o que ela é hoje: uma mulher justa e generosa. 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ia Bahia sempre foi muito esforçada, aos sete anos já sabia cozinhar e ajudava a cuidar de seus irmãos. Como um exemplo de mulher forte e independente, trabalhou na roça dos dezesseis aos dezoito anos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nheceu aos doze anos seu esposo Antônio Carlos Nepomuceno e casou-se com o mesmo aos dezoito anos. Dessa relação resultaram cinco filhos: Delma, Gislaine, Elizandra, Carlos, e Luana, que semelhante à Tia Bahia também é a única filha adotiva. </w:t>
      </w:r>
    </w:p>
    <w:p>
      <w:pPr>
        <w:pStyle w:val="Normal"/>
        <w:spacing w:lineRule="exact" w:line="360" w:before="0" w:after="120"/>
        <w:ind w:firstLine="3402"/>
        <w:jc w:val="both"/>
        <w:rPr/>
      </w:pPr>
      <w:r>
        <w:rPr>
          <w:rFonts w:cs="Arial" w:ascii="Arial" w:hAnsi="Arial"/>
          <w:bCs/>
          <w:sz w:val="24"/>
        </w:rPr>
        <w:t xml:space="preserve">Veio para São Roque em 1978, quando seus pais faleceram. Encantou-se com as terras são-roquenses e vive aqui até os dias atuais.  </w:t>
      </w:r>
    </w:p>
    <w:p>
      <w:pPr>
        <w:pStyle w:val="Normal"/>
        <w:spacing w:lineRule="exact" w:line="360" w:before="0" w:after="120"/>
        <w:ind w:firstLine="3402"/>
        <w:jc w:val="both"/>
        <w:rPr/>
      </w:pPr>
      <w:r>
        <w:rPr>
          <w:rFonts w:cs="Arial" w:ascii="Arial" w:hAnsi="Arial"/>
          <w:bCs/>
          <w:sz w:val="24"/>
        </w:rPr>
        <w:t>Tia Bahia veio para cá com determinação. Iniciou sua vida como costureira logo após trabalhar em outras empresas. Como resultado de sua perseverança e de seu esforço, conseguiu comprar sua casa com o dinheiro da costura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atólica devota, foi ministra da igreja de Vila Nova por 12 anos e coordenou o movimento da Renovação Carismática Católica durante 8 anos. Quis também compartilhar seus conhecimentos costureiros com outras pessoas, para isso criou o Clube de Mães de Vila Nova São Roque. O clube inicialmente começou na própria garagem da casa da Tia Bahia, logo depois mudou-se para Igreja do bairro. No Clube, ela ensinava a bordar, a fazer coche e tricô, ajudou inúmeras mulheres que fizeram daquele ensinamento fruto do ganha pão de suas famílias. 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ia Bahia é de fato uma figura extraordinária, sempre se destacou por sua generosidade. Em São Roque é reconhecida por seu altruísmo, porque por mais que venha de origens humildes, ela sempre fez de tudo para ajudar os mais necessitados. </w:t>
      </w:r>
    </w:p>
    <w:p>
      <w:pPr>
        <w:pStyle w:val="Normal"/>
        <w:spacing w:lineRule="exact" w:line="360" w:before="0" w:after="120"/>
        <w:ind w:firstLine="3402"/>
        <w:jc w:val="both"/>
        <w:rPr/>
      </w:pPr>
      <w:r>
        <w:rPr>
          <w:rFonts w:cs="Arial" w:ascii="Arial" w:hAnsi="Arial"/>
          <w:bCs/>
          <w:sz w:val="24"/>
        </w:rPr>
        <w:t xml:space="preserve">Mesmo sendo aposentada, Tia Bahia ainda trabalha como costureira a fim de amparar todos os desfavorecidos que pedem favores a ela. E ela ajuda, sem menor pretensão, por pura compaixão e benevolência, sem qualquer discriminação, com toda boa vontade do mundo e principalmente, sempre com um sorriso largo no rosto. </w:t>
      </w:r>
    </w:p>
    <w:p>
      <w:pPr>
        <w:pStyle w:val="Normal"/>
        <w:spacing w:lineRule="exact" w:line="360" w:before="0" w:after="120"/>
        <w:ind w:firstLine="3402"/>
        <w:jc w:val="both"/>
        <w:rPr/>
      </w:pPr>
      <w:r>
        <w:rPr>
          <w:rFonts w:cs="Arial" w:ascii="Arial" w:hAnsi="Arial"/>
          <w:bCs/>
          <w:sz w:val="24"/>
        </w:rPr>
        <w:t xml:space="preserve">É procurada até hoje por pessoas fora do bairro para ajudar com cestas básicas e doação de roupa e ela faz o possível e impossível para amparar essas pessoas. 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ada mais justo que, também prestemos nossa singela homenagem à Tia Bahia, uma mulher admirável que tanto faz pelos filhos dessa cidade, que tão bem representa a força feminina: por sua história traçada por inúmeras dificuldades, mas sempre persistente em seus objetivos e que, sobretudo, ainda consegue conciliar seu trabalho e sua religião com causas nobres. 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 xml:space="preserve">Isso posto, </w:t>
      </w:r>
      <w:r>
        <w:rPr>
          <w:b/>
          <w:bCs/>
        </w:rPr>
        <w:t>Julio Antonio Mariano</w:t>
      </w:r>
      <w:r>
        <w:rPr>
          <w:bCs/>
        </w:rPr>
        <w:t>, por intermédio do Protocolo nº 456/2019, de 21 de janeiro de 2019, apresenta ao Egrégio Plenário o  seguinte Projeto de Decreto Legislativo:</w:t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19 - 11:09 45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2/2019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21 de janeiro de 2019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cede Placa Homenagem em Sessão Alusiva ao Dia Internacional da Mulher 2019 à Maria das Graças Nepomuceno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à Senhora </w:t>
      </w:r>
      <w:r>
        <w:rPr>
          <w:rFonts w:cs="Arial" w:ascii="Arial" w:hAnsi="Arial"/>
          <w:b/>
          <w:caps/>
          <w:sz w:val="24"/>
          <w:szCs w:val="24"/>
        </w:rPr>
        <w:t>MARIA DAS GRAÇAS NEPOMUCENO</w:t>
      </w:r>
      <w:r>
        <w:rPr>
          <w:rFonts w:cs="Arial" w:ascii="Arial" w:hAnsi="Arial"/>
          <w:sz w:val="24"/>
          <w:szCs w:val="24"/>
        </w:rPr>
        <w:t>, cuja entrega será feita em Sessão Solene Alusiva ao Dia Internacional da Mulher, a ser convocada pelo Presidente do Poder Legislativo.</w:t>
      </w:r>
    </w:p>
    <w:p>
      <w:pPr>
        <w:pStyle w:val="TextBodyIndent"/>
        <w:spacing w:lineRule="exact" w:line="32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20"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2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1 de jan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19 - 11:09 456/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Luciano do Espírito Santo</cp:lastModifiedBy>
  <cp:lastPrinted>2019-03-13T16:24:00Z</cp:lastPrinted>
  <dcterms:modified xsi:type="dcterms:W3CDTF">2019-03-13T19:25:00Z</dcterms:modified>
  <cp:revision>17</cp:revision>
  <dc:subject/>
  <dc:title>EXPOSIÇÃO DE MOTIVOS AO (PROPOSITURA) Nº (SEQUENCIA)-L, DE (HOJE), DE AUTORIA DO VEREADOR (NOME_AUTOR)</dc:title>
</cp:coreProperties>
</file>