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4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Bairro Chácara Claro - conforme croqui anexo -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9 - 11:29 1150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2-14T13:31:00Z</dcterms:modified>
  <cp:revision>10</cp:revision>
  <dc:subject/>
  <dc:title>(PROPOSITURA) n° (SEQUENCIA)</dc:title>
</cp:coreProperties>
</file>