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ão Roque, 1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indicar a esta conceituada empresa a Sra. SIONE MOREIRA DO NASCIMENTO, residente à Rua Sotero de Souza, 345-Centro - São Roque/SP, que precisa e deseja ser empregada no mercado de trabalh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ssoa honesta, responsável com comportamento social adequado, nada tendo que a desabone, o que  pode ser observado pelo seu currículo e entrevista pessoal, sendo que o contato com srta. SIO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e ser feito pelo telefone (11) 97382-9482 e ou no email sionesempre@gmail.com, constantes no currículo anexo. 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</w:rPr>
      </w:pPr>
      <w:r>
        <w:rPr>
          <w:rFonts w:cs="Arial" w:ascii="Arial" w:hAnsi="Arial"/>
        </w:rPr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adores Recursos Humanos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4/02/2019 - 10:32 114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14T10:45:00Z</cp:lastPrinted>
  <dcterms:modified xsi:type="dcterms:W3CDTF">2019-02-14T12:46:00Z</dcterms:modified>
  <cp:revision>11</cp:revision>
  <dc:subject/>
  <dc:title>(Propositura) n° (SEQUENCIA)</dc:title>
</cp:coreProperties>
</file>