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efetue manutenção na rede elétrica no Bairro Planalto Ver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urgente e necessária, visto que é alto o risco de acidentes, pois os galhos forçam a rede elétrica, podendo vir a rompê-la a qualquer momento. A falta de manutenção da mesma oferece também riscos aos moradores e aos que transitam pelo local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,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9 - 11:30 1110/2019/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20T09:13:00Z</cp:lastPrinted>
  <dcterms:modified xsi:type="dcterms:W3CDTF">2019-02-20T12:13:00Z</dcterms:modified>
  <cp:revision>11</cp:revision>
  <dc:subject/>
  <dc:title>(Propositura) n° (SEQUENCIA)</dc:title>
</cp:coreProperties>
</file>