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seguintes vias: Estrada do Capim Fino, Estrada São Carlos, Estrada da Cachoeirinha, Estrada Pastore, Estrada Barroca Funda, Estrada Caatinga, descritas na Lei Municipal nº 2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seguintes vias: Estrada do Capim Fino, Estrada São Carlos, Estrada da Cachoeirinha, Estrada Pastore, Estrada Barroca Funda, Estrada Caatinga, descritas na Lei Municipal nº 2599/200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alto o risco de acidentes e são inúmeros os transtornos dos moradores devido ao péssimo estado das referidas vi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9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7:00Z</dcterms:created>
  <dc:creator>Mauracy</dc:creator>
  <dc:description/>
  <cp:keywords/>
  <dc:language>en-US</dc:language>
  <cp:lastModifiedBy>Vinícius</cp:lastModifiedBy>
  <dcterms:modified xsi:type="dcterms:W3CDTF">2011-05-05T11:46:00Z</dcterms:modified>
  <cp:revision>4</cp:revision>
  <dc:subject/>
  <dc:title/>
</cp:coreProperties>
</file>