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que sejam realizados estudos para a implantação de novos Projetos do Programa “Minha Casa, Minha Vida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a fim de atender a grande demanda da população de baixa renda do Municíp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Ú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2/2019 - 08:44 1088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2-13T11:12:00Z</dcterms:modified>
  <cp:revision>9</cp:revision>
  <dc:subject/>
  <dc:title>(Propositura) n° (SEQUENCIA)</dc:title>
</cp:coreProperties>
</file>