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encaminhar cópia do estudo realizado pelo Departamento de Planejamento, referente ampliação da Escola Rutte R de Carvalho, realizado no ano de 20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ara estudo e análise por este Vereador das melhorias pretendidas, bem como previsão de início das obras na referida escol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9 - 17:25 108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20T11:14:00Z</cp:lastPrinted>
  <dcterms:modified xsi:type="dcterms:W3CDTF">2019-02-20T14:14:00Z</dcterms:modified>
  <cp:revision>12</cp:revision>
  <dc:subject/>
  <dc:title>(Propositura) n° (SEQUENCIA)</dc:title>
</cp:coreProperties>
</file>