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89/2010 que solicita a implantação de redutores de velocidade na rua Jorge Araújo, localizada no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na rua Jorge Araújo, localizada no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vem sendo usada por infratores como espaço para rachas e “Drift” (cavalos de pau), colocando em risco os moradores da região, muitos deles ainda crianças. A instalação de um redutor de velocidade coibirá essa prát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9:00Z</dcterms:created>
  <dc:creator>Mauracy</dc:creator>
  <dc:description/>
  <cp:keywords/>
  <dc:language>en-US</dc:language>
  <cp:lastModifiedBy>Vinícius</cp:lastModifiedBy>
  <dcterms:modified xsi:type="dcterms:W3CDTF">2011-05-04T18:19:00Z</dcterms:modified>
  <cp:revision>3</cp:revision>
  <dc:subject/>
  <dc:title/>
</cp:coreProperties>
</file>