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poda de árvores localizadas na Rua João Capitão Messias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/>
      </w:pPr>
      <w:r>
        <w:rPr>
          <w:rFonts w:cs="Arial" w:ascii="Arial" w:hAnsi="Arial"/>
        </w:rPr>
        <w:t>Tal solicitação se justifica devido ao risco que o contato dos galhos das árvores com a fiação elétrica está trazendo para as pessoas, podendo provocar curto circuitos, motivo pelo qual este Vereador solicita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CALDEVILLA BONFIETTI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2/2019 - 16:29 107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2-13T08:44:00Z</cp:lastPrinted>
  <dcterms:modified xsi:type="dcterms:W3CDTF">2019-02-13T10:45:00Z</dcterms:modified>
  <cp:revision>10</cp:revision>
  <dc:subject/>
  <dc:title>(Propositura) n° (SEQUENCIA)</dc:title>
</cp:coreProperties>
</file>