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o o serviço de roçada na Av. Bandeira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or munícipes que temem pela própria segurança, pois é alto o risco de acidentes que correm os motoristas que trafegam pela referida Rodovia, com pouca visibilidade, bem como em determinados pontos a calçada que se fazia útil para transitar os pedestres, não mais proporciona condições tamanho é o mato pel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9 - 16:28 1076/2019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2-13T10:16:00Z</dcterms:modified>
  <cp:revision>9</cp:revision>
  <dc:subject/>
  <dc:title>(Propositura) n° (SEQUENCIA)</dc:title>
</cp:coreProperties>
</file>