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m realizados serviços de limpeza na Praça Joao Pecciotti, Jd. Men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devido ao precário estado de conservação em que se encontra a praça, muito utilizada por munícipes em seus momentos de lazer, motivo pelo qual este Vereador solicita providências. Fotos anex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2/2019 - 16:28 1075/2019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2-13T10:35:00Z</dcterms:modified>
  <cp:revision>9</cp:revision>
  <dc:subject/>
  <dc:title>(Propositura) n° (SEQUENCIA)</dc:title>
</cp:coreProperties>
</file>