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realizados serviços de roçada e limpeza na parte externa do Cemitério da Paz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uma vez que vários pontos encontram-se novamente sendo ocupados por matos, muito provavelmente pela falta de manutenção no local, o que tem sido motivo de reclamações por munícipes junto a este vereador, motivo pelo qual solicito providênc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9 - 16:25 1073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13T10:26:00Z</dcterms:modified>
  <cp:revision>9</cp:revision>
  <dc:subject/>
  <dc:title>(Propositura) n° (SEQUENCIA)</dc:title>
</cp:coreProperties>
</file>