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providências referente a suposta doação de um terreno localizado na Estrada Roque D’Andretta, no bairro do Carm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Conforme se constata em farta documentação anexa, a falsa doação do imóvel mencionado, foi feita de Maurício Lemos de Castro para Lourenço Associados Na Construção Civil Ltda – ME por meio de uma “Declaração de Doação de Cessão de Direitos de Posse”, firmada em 18 de Julho de 2018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Ocorre que Mauricio Lemos de Castro, o suposto doador, jamais foi proprietário do imóvel, e tampouco gozou da posse mansa e pacífica do mesmo. Trata-se de uma transação fraudolenta já denunciada pelo senhor Antonio Claudio da Silva (genro do verdadeiro proprietário, o já falecido senhor Roque D’Andreta). Tais denúncias se deram por meio de dois Boletins de Ocorrência (cujas cópias também seguem anexas), um feito junto à Guarda Municipal, e outro junto à Polícia Milit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não pairem quaisquer dúvidas ante à veracidade das informações aqui descritas, segue também cópia da MATRÍCULA do imóvel, junto ao Cartório de Registros, no qual consta como ÚNICO proprietário do bem, o senhor ROQUE D’ANDRET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algumas medidas já foram adotadas, todavia, se faz urgente e necessário o apoio da fiscalização do Poder Executivo no local para salvaguardar não somente a propriedade da família, bem como, para que não se instale irregularmente essa empresa n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3:51 106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9-02-12T16:15:00Z</cp:lastPrinted>
  <dcterms:modified xsi:type="dcterms:W3CDTF">2019-02-12T18:15:00Z</dcterms:modified>
  <cp:revision>14</cp:revision>
  <dc:subject/>
  <dc:title>(Propositura) n° (SEQUENCIA)</dc:title>
</cp:coreProperties>
</file>