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Reitera a Indicação nº 86/2010 que solicita serviços de motonivelamento e cascalhamento no Loteamento Taipas de Pedra, Bairro Alto da Serr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serviços de motonivelamento e cascalhamento no Loteamento Taipas de Pedra, Bairro Alto da Serr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éssimo estado de conservação das referidas ruas tem se agravado a cada dia que passa, fato que causa inúmeros transtornos aos morador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mai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1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52:00Z</dcterms:created>
  <dc:creator>Mauracy</dc:creator>
  <dc:description/>
  <cp:keywords/>
  <dc:language>en-US</dc:language>
  <cp:lastModifiedBy>Vinícius</cp:lastModifiedBy>
  <dcterms:modified xsi:type="dcterms:W3CDTF">2011-05-04T17:52:00Z</dcterms:modified>
  <cp:revision>3</cp:revision>
  <dc:subject/>
  <dc:title/>
</cp:coreProperties>
</file>