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  <w:u w:val="single"/>
        </w:rPr>
        <w:t>solicita o agendamento de reunião urgente, na Prefeitura, em que deverão estar presentes os representantes do Poder Executivo, bem como o representantes da Empresa de Consultoria, contratada pela Prefeitura para avaliação dos números referente a Despesa e Receita do Transporte Público Coletivo, d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tenção de facilitar a comunicação entre os membros que participarão da referida reunião, o agendamento da data e o horário da mesma ficará a critério de Vossa Senhoria, podendo ser comunicada e enviadas, pelo WhatsApp do Presidente da Comissão (Vereador Etelvino Nogueira (011) 9 7334-5678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e Planejamento e Meio Ambiente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09:09 105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2T09:25:00Z</cp:lastPrinted>
  <dcterms:modified xsi:type="dcterms:W3CDTF">2019-02-12T11:25:00Z</dcterms:modified>
  <cp:revision>14</cp:revision>
  <dc:subject/>
  <dc:title>(Propositura) n° (SEQUENCIA)</dc:title>
</cp:coreProperties>
</file>