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/2019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o Presidente da Comissão Permanente de Obras e Serviços Públicos venho por meio deste cumprimentá-lo e </w:t>
      </w:r>
      <w:r>
        <w:rPr>
          <w:rFonts w:cs="Arial" w:ascii="Arial" w:hAnsi="Arial"/>
          <w:b/>
        </w:rPr>
        <w:t>solicitar, com relação às Empresa Miragem, responsável pelo Transporte Público Municipal, que Vossa Excelência envie a esta Comissão os seguintes documen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ópias das notificações que a Prefeitura enviou para a Empresa Mirage e as respostas que foram obtidas por meio dessas notificações, e,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ópia do Ofício da Empresa, encaminhado para a Prefeitura, solicitando redução de horários e linhas.</w:t>
      </w:r>
    </w:p>
    <w:p>
      <w:pPr>
        <w:pStyle w:val="PargrafodaList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esta Comissão Permanente de Obras e Serviços Públ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08:55 10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2T09:05:00Z</cp:lastPrinted>
  <dcterms:modified xsi:type="dcterms:W3CDTF">2019-02-12T11:05:00Z</dcterms:modified>
  <cp:revision>15</cp:revision>
  <dc:subject/>
  <dc:title>(Propositura) n° (SEQUENCIA)</dc:title>
</cp:coreProperties>
</file>