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tomada as providências quanto ao proprietário responsável ao terreno existente entre a Avenida Brasil e a rua Roque da Silva, mais precisamente no local onde é conhecido como Vila Nat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necessária e urgente perante as condições em que se encontra o mato pelo local, onde inclusive este último final de semana tornou-se ainda mais preocupante em razão do aparecimento de uma cobra coral em meio ao asfalto onde existiam crianças brincando naquele mo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exandre valente oli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9 - 09:48 1028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11T13:41:00Z</cp:lastPrinted>
  <dcterms:modified xsi:type="dcterms:W3CDTF">2019-02-11T15:41:00Z</dcterms:modified>
  <cp:revision>12</cp:revision>
  <dc:subject/>
  <dc:title>(Propositura) n° (SEQUENCIA)</dc:title>
</cp:coreProperties>
</file>