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o serviço de roçada ao longo da rua Jayr Lozano, bem como o serviço de limpeza ao longo do rio que margeia a respectiva rua, localizada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a mesma é localizada entre as ruas Thomaz Antonio Gonzaga e a rua Paolo Sabatini, estando com a sua entrada exatamente defronte o Instituto Federal, porém lado opos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de moradores da região, os quais informam que a muito tempo vem solicitando tais serviços, mas que até o momento não foram atendidos, e por esta razão solicitaram ajuda através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9 - 09:46 1025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11T13:39:00Z</cp:lastPrinted>
  <dcterms:modified xsi:type="dcterms:W3CDTF">2019-02-11T15:39:00Z</dcterms:modified>
  <cp:revision>12</cp:revision>
  <dc:subject/>
  <dc:title>(Propositura) n° (SEQUENCIA)</dc:title>
</cp:coreProperties>
</file>