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inalização de trânsito nas seguintes vias do Distrito de S. João Novo: Antonio Spinha; Luiz Spinha; Aiglê Medeiros; Salvador J. de Moraes; Sinésio Trujilo; Benedita F. Costa; D. Malvina Justo da Silva; Rosa Bello e Oswaldo Bell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inalização de trânsito nas seguintes vias do Distrito de S. João Novo: Antonio Spinha; Luiz Spinha; Aiglê Medeiros; Salvador J. de Moraes; Sinésio Trujilo; Benedita F. Costa; D. Malvina Justo da Silva; Rosa Bello e Oswaldo Bell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6:00Z</dcterms:created>
  <dc:creator>Mauracy</dc:creator>
  <dc:description/>
  <cp:keywords/>
  <dc:language>en-US</dc:language>
  <cp:lastModifiedBy>Vinícius</cp:lastModifiedBy>
  <dcterms:modified xsi:type="dcterms:W3CDTF">2011-04-29T11:47:00Z</dcterms:modified>
  <cp:revision>3</cp:revision>
  <dc:subject/>
  <dc:title/>
</cp:coreProperties>
</file>